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808080"/>
          <w:sz w:val="44"/>
          <w:szCs w:val="44"/>
        </w:rPr>
      </w:pPr>
      <w:r>
        <w:rPr>
          <w:rFonts w:cs="Arial" w:ascii="Arial" w:hAnsi="Arial"/>
          <w:color w:val="808080"/>
          <w:sz w:val="44"/>
          <w:szCs w:val="44"/>
        </w:rPr>
        <w:t>Le interviste: Ionut Zinca ha forzato subito</w:t>
        <w:br/>
        <w:t xml:space="preserve">Mikhail Mamleev strepitoso in discesa </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both"/>
        <w:rPr>
          <w:rStyle w:val="Messagebody"/>
          <w:b/>
          <w:b/>
          <w:bCs/>
        </w:rPr>
      </w:pPr>
      <w:r>
        <w:rPr>
          <w:rStyle w:val="Messagebody"/>
          <w:rFonts w:cs="Arial" w:ascii="Arial" w:hAnsi="Arial"/>
          <w:b/>
          <w:bCs/>
          <w:color w:val="000000"/>
          <w:sz w:val="24"/>
          <w:szCs w:val="24"/>
        </w:rPr>
        <w:t>Dopo 24,930 km del percorso, con un dislivello totale di 4250 metri, ecco le impressioni dei protagonisti della settima Stava Sky Race, caratterizzata da un tracciato allungato di 3 km.</w:t>
      </w:r>
      <w:r>
        <w:rPr>
          <w:rStyle w:val="Messagebody"/>
          <w:rFonts w:cs="Arial" w:ascii="Arial" w:hAnsi="Arial"/>
          <w:b/>
          <w:bCs/>
          <w:sz w:val="22"/>
          <w:szCs w:val="22"/>
        </w:rPr>
        <w:t xml:space="preserve"> </w:t>
      </w:r>
    </w:p>
    <w:p>
      <w:pPr>
        <w:pStyle w:val="NormaleWeb"/>
        <w:jc w:val="both"/>
        <w:rPr>
          <w:color w:val="000000"/>
          <w:sz w:val="24"/>
          <w:szCs w:val="24"/>
        </w:rPr>
      </w:pPr>
      <w:r>
        <w:rPr>
          <w:rFonts w:cs="Arial" w:ascii="Arial" w:hAnsi="Arial"/>
          <w:b/>
          <w:bCs/>
          <w:color w:val="000000"/>
          <w:sz w:val="24"/>
          <w:szCs w:val="24"/>
        </w:rPr>
        <w:t> </w:t>
      </w:r>
    </w:p>
    <w:p>
      <w:pPr>
        <w:pStyle w:val="NormaleWeb"/>
        <w:jc w:val="both"/>
        <w:rPr/>
      </w:pPr>
      <w:r>
        <w:rPr>
          <w:rFonts w:cs="Arial" w:ascii="Arial" w:hAnsi="Arial"/>
          <w:b/>
          <w:bCs/>
          <w:color w:val="000000"/>
          <w:sz w:val="24"/>
          <w:szCs w:val="24"/>
        </w:rPr>
        <w:t>INONUT ZINCA (1° Stava Sky Race):</w:t>
      </w:r>
      <w:r>
        <w:rPr>
          <w:rFonts w:cs="Arial" w:ascii="Arial" w:hAnsi="Arial"/>
          <w:color w:val="000000"/>
          <w:sz w:val="24"/>
          <w:szCs w:val="24"/>
        </w:rPr>
        <w:t xml:space="preserve"> «È il mio primo test importante della stagione e non posso che essere molto felice. Ho preparato questo appuntamento con un mese di allenamento intenso in Romania e, stando al risultato, mi pare di aver lavorato bene. Mi sentivo in forma ed ho deciso di attaccare subito. Sulla prima salita l’unico che è riuscito a tenere il mio passo è stato lo spagnolo Gispert, che poi si è staccato. Ho quindi impresso un ritmo al quale gli avversari non hanno resistito. Soprattutto nella parte intermedia ho cercato di dare il massimo per aumentare il divario con gli inseguitori. Poi ai rilevamenti sul percorso mi hanno comunicato che avevo già un notevole vantaggio e nella parte finale in discesa ho controllato. Nonostante questo gli ultimi chilometri erano davvero impegnativi, che ho affrontato con forza».</w:t>
      </w:r>
    </w:p>
    <w:p>
      <w:pPr>
        <w:pStyle w:val="NormaleWeb"/>
        <w:jc w:val="both"/>
        <w:rPr/>
      </w:pPr>
      <w:r>
        <w:rPr>
          <w:rFonts w:cs="Arial" w:ascii="Arial" w:hAnsi="Arial"/>
          <w:b/>
          <w:bCs/>
          <w:color w:val="000000"/>
          <w:sz w:val="24"/>
          <w:szCs w:val="24"/>
        </w:rPr>
        <w:t>LUIS ALBERTO HERNANDO ALZAGA (2° Stava Sky Race):</w:t>
      </w:r>
      <w:r>
        <w:rPr>
          <w:rFonts w:cs="Arial" w:ascii="Arial" w:hAnsi="Arial"/>
          <w:color w:val="000000"/>
          <w:sz w:val="24"/>
          <w:szCs w:val="24"/>
        </w:rPr>
        <w:t xml:space="preserve"> «Zinca è andato forte. Ha subito prodotto un forcing e alle sue spalle siamo rimasti un gruppetto di cinque, controllandoci a vicenda. Personalmente ho cercato di non esagerare anche perché sapevo che questa era una gara dispendiosa, ma all’inizio della seconda salita ho capito che il romeno era irraggiungibile e che dovevo concentrarmi per centrare il secondo posto. Domenica prossima ci sono gli Sky Games in Spagna e non volevo spremere tutte le mie energie. Il ginocchio infortunato è andato meglio, anche se non sono completamente guarito».</w:t>
      </w:r>
    </w:p>
    <w:p>
      <w:pPr>
        <w:pStyle w:val="NormaleWeb"/>
        <w:jc w:val="both"/>
        <w:rPr/>
      </w:pPr>
      <w:r>
        <w:rPr>
          <w:rFonts w:cs="Arial" w:ascii="Arial" w:hAnsi="Arial"/>
          <w:b/>
          <w:bCs/>
          <w:color w:val="000000"/>
          <w:sz w:val="24"/>
          <w:szCs w:val="24"/>
        </w:rPr>
        <w:t>MIKHAIL MAMLEEV (3° Stava Sky Race)</w:t>
      </w:r>
      <w:r>
        <w:rPr>
          <w:rFonts w:cs="Arial" w:ascii="Arial" w:hAnsi="Arial"/>
          <w:color w:val="000000"/>
          <w:sz w:val="24"/>
          <w:szCs w:val="24"/>
        </w:rPr>
        <w:t>: «Durissima dal primo all’ultimo chilometro. Però sono salito nuovamente sul podio e per me è una grande soddisfazione, considerato soprattutto il lotto dei partenti di assoluto livello. A metà gara ero un po’ nervoso, perché si era formato un gruppetto di cinque atleti, tutti con lo stesso ritmo. Quando è iniziata la discesa, terreno dove riesco ad esprimermi bene, sono riuscito a staccare il gruppo agguantando la terza posizione che ho mantenuto fino al traguardo. Una Stava Sky Race più dura con questi chilometri finali, ma mi è piaciuta tanto. Passano le stagioni, eppure sono sempre fra i protagonisti. Bene così».</w:t>
      </w:r>
    </w:p>
    <w:p>
      <w:pPr>
        <w:pStyle w:val="NormaleWeb"/>
        <w:jc w:val="both"/>
        <w:rPr/>
      </w:pPr>
      <w:r>
        <w:rPr>
          <w:rFonts w:cs="Arial" w:ascii="Arial" w:hAnsi="Arial"/>
          <w:b/>
          <w:bCs/>
          <w:color w:val="000000"/>
          <w:sz w:val="24"/>
          <w:szCs w:val="24"/>
        </w:rPr>
        <w:t>DANIELE CAPPELLETTI (5° Stava Sky Race):</w:t>
      </w:r>
      <w:r>
        <w:rPr>
          <w:rFonts w:cs="Arial" w:ascii="Arial" w:hAnsi="Arial"/>
          <w:color w:val="000000"/>
          <w:sz w:val="24"/>
          <w:szCs w:val="24"/>
        </w:rPr>
        <w:t xml:space="preserve"> «Contento dello stato di forma, un po’ meno del risultato finale. La stagione dello sci alpinismo si è conclusa solo un mese fa ed ho sensazioni sempre migliori, ma serve un po‘ di tempo. Sul Monte Agnello ho scollinato in terza posizione ed avevo tutte le carte in regola per giocarmi il podio. Poi però in discesa mi sono uscite delle vesciche ai piedi ed ho dovuto rallentare. Peccato, perché quando la strada scende io riesco ad attaccare ed invece mi sono dovuto difendere. Il quinto posto finale rimane comunque un eccellente risultato, anche perché sono il secondo degli italiani. Spero con questo piazzamenti di essermi guadagnato la convocazione con la nazionale azzurra in vista degli Sky Games della prossima settimana».</w:t>
      </w:r>
    </w:p>
    <w:p>
      <w:pPr>
        <w:pStyle w:val="NormaleWeb"/>
        <w:jc w:val="both"/>
        <w:rPr/>
      </w:pPr>
      <w:r>
        <w:rPr>
          <w:rFonts w:cs="Arial" w:ascii="Arial" w:hAnsi="Arial"/>
          <w:b/>
          <w:bCs/>
          <w:color w:val="000000"/>
          <w:sz w:val="24"/>
          <w:szCs w:val="24"/>
        </w:rPr>
        <w:t>MICHELE TAVERNARO (7° Stava Sky Race):</w:t>
      </w:r>
      <w:r>
        <w:rPr>
          <w:rFonts w:cs="Arial" w:ascii="Arial" w:hAnsi="Arial"/>
          <w:color w:val="000000"/>
          <w:sz w:val="24"/>
          <w:szCs w:val="24"/>
        </w:rPr>
        <w:t xml:space="preserve"> «Con avversari del genere essere arrivato settimo è un buon risultato. Anche perché la Stava è stata la mia prima vera skyrace della stagione, visto che finora ho disputato una gara corta e una seconda è stata accorciata per il maltempo. Nella tratto iniziale ho preferito non esagerare, perché non conoscevo bene i miei limiti attuali. Una gestione saggia, che mi ha permesso di aumentare il ritmo nella seconda parte e concludere con un buon piazzamento finale».</w:t>
      </w:r>
    </w:p>
    <w:p>
      <w:pPr>
        <w:pStyle w:val="NormaleWeb"/>
        <w:jc w:val="both"/>
        <w:rPr/>
      </w:pPr>
      <w:r>
        <w:rPr>
          <w:rFonts w:cs="Arial" w:ascii="Arial" w:hAnsi="Arial"/>
          <w:b/>
          <w:bCs/>
          <w:color w:val="000000"/>
          <w:sz w:val="24"/>
          <w:szCs w:val="24"/>
        </w:rPr>
        <w:t>PAOLO LARGER (11° Stava Sky Race):</w:t>
      </w:r>
      <w:r>
        <w:rPr>
          <w:rFonts w:cs="Arial" w:ascii="Arial" w:hAnsi="Arial"/>
          <w:color w:val="000000"/>
          <w:sz w:val="24"/>
          <w:szCs w:val="24"/>
        </w:rPr>
        <w:t xml:space="preserve"> «Ho disputato una gara controllata, cercando di non esagerare, visto che questa è stata la mia prima gara stagionale. Un test importante per avere delle risposte dal mio fisico che da un anno e mezzo è in sofferenza per un problema tendineo. Direi che sto vedendo la luce e mi sta tornando il morale. Pensare ad un piazzamento sul podio era davvero impossibile con un lotto di partenti del genere. Il livello tecnico si è decisamente elevato negli ultimi anni ed io non sono più un giovanissimo. Le risposte che volevo le ho comunque avute».</w:t>
      </w:r>
    </w:p>
    <w:p>
      <w:pPr>
        <w:pStyle w:val="NormaleWeb"/>
        <w:jc w:val="both"/>
        <w:rPr/>
      </w:pPr>
      <w:r>
        <w:rPr>
          <w:rFonts w:cs="Arial" w:ascii="Arial" w:hAnsi="Arial"/>
          <w:b/>
          <w:bCs/>
          <w:color w:val="000000"/>
          <w:sz w:val="24"/>
          <w:szCs w:val="24"/>
        </w:rPr>
        <w:t>EMANUELA BRIZIO (1° Stava Sky Race):</w:t>
      </w:r>
      <w:r>
        <w:rPr>
          <w:rFonts w:cs="Arial" w:ascii="Arial" w:hAnsi="Arial"/>
          <w:color w:val="000000"/>
          <w:sz w:val="24"/>
          <w:szCs w:val="24"/>
        </w:rPr>
        <w:t xml:space="preserve"> «Mi sono svegliata con ottime sensazioni, con una temperatura ideale per correre. Ho dunque deciso di forzare all’inizio ed una volta capito che le avversarie erano lontane ho gestito la mia gara. Il prossimo fine settimana va in scena la maratona del cielo e non volevo sprecare troppe energie. Mi è piaciuto il nuovo percorso di gara, più muscolare nel finale e per nulla scivoloso nonostante i temporali del giorno prima».</w:t>
      </w:r>
    </w:p>
    <w:p>
      <w:pPr>
        <w:pStyle w:val="NormaleWeb"/>
        <w:jc w:val="both"/>
        <w:rPr>
          <w:lang w:val="en"/>
        </w:rPr>
      </w:pPr>
      <w:r>
        <w:rPr>
          <w:rFonts w:cs="Arial" w:ascii="Arial" w:hAnsi="Arial"/>
          <w:b/>
          <w:bCs/>
          <w:color w:val="000000"/>
          <w:sz w:val="24"/>
          <w:szCs w:val="24"/>
        </w:rPr>
        <w:t xml:space="preserve">NURIA DOMINGUEZ AZPELETA (2° Stava Sky Race): </w:t>
      </w:r>
      <w:r>
        <w:rPr>
          <w:rFonts w:cs="Arial" w:ascii="Arial" w:hAnsi="Arial"/>
          <w:color w:val="000000"/>
          <w:sz w:val="24"/>
          <w:szCs w:val="24"/>
        </w:rPr>
        <w:t xml:space="preserve">«Ho sofferto la prima salita, mentre nella seconda ascesa sono riuscita a trovare il ritmo. Probabilmente sentivo nelle gambe la stanchezza per la gara corsa sette giorni fa in Spagna. Il risultato mi soddisfa perché la Brizio era davvero irragiungibile. </w:t>
      </w:r>
      <w:r>
        <w:rPr>
          <w:rFonts w:cs="Arial" w:ascii="Arial" w:hAnsi="Arial"/>
          <w:color w:val="000000"/>
          <w:sz w:val="24"/>
          <w:szCs w:val="24"/>
          <w:lang w:val="en"/>
        </w:rPr>
        <w:t>Eccezionale il percorso di gara</w:t>
      </w:r>
      <w:r>
        <w:rPr>
          <w:rFonts w:cs="Arial" w:ascii="Arial" w:hAnsi="Arial"/>
          <w:color w:val="000000"/>
          <w:sz w:val="24"/>
          <w:szCs w:val="24"/>
        </w:rPr>
        <w:t>»</w:t>
      </w:r>
      <w:r>
        <w:rPr>
          <w:rFonts w:cs="Arial" w:ascii="Arial" w:hAnsi="Arial"/>
          <w:color w:val="000000"/>
          <w:sz w:val="24"/>
          <w:szCs w:val="24"/>
          <w:lang w:val="en"/>
        </w:rPr>
        <w:t>.</w:t>
      </w:r>
    </w:p>
    <w:p>
      <w:pPr>
        <w:pStyle w:val="NormaleWeb"/>
        <w:jc w:val="both"/>
        <w:rPr>
          <w:lang w:val="en"/>
        </w:rPr>
      </w:pPr>
      <w:r>
        <w:rPr>
          <w:rFonts w:cs="Arial" w:ascii="Arial" w:hAnsi="Arial"/>
          <w:b/>
          <w:bCs/>
          <w:color w:val="000000"/>
          <w:sz w:val="24"/>
          <w:szCs w:val="24"/>
        </w:rPr>
        <w:t xml:space="preserve">URBAN ZEMMER (1° Verticale del Cornon): </w:t>
      </w:r>
      <w:r>
        <w:rPr>
          <w:rFonts w:cs="Arial" w:ascii="Arial" w:hAnsi="Arial"/>
          <w:color w:val="000000"/>
          <w:sz w:val="24"/>
          <w:szCs w:val="24"/>
        </w:rPr>
        <w:t xml:space="preserve">«Quest’anno ho deciso di provare ad affrontare il Verticale del Cornon senza bastoncini e devo ammettere che è andata bene. C’era un avversario forte da controllare come Golinelli, io ho provato subito a forzare e dopo circa 10 minuti di gara mi sono accorto che Nicola si è staccato, quindi ho continuato sul mio passo. Quest’anno ho aumentato l’intensità degli allenamenti e i risultati mi stanno dando ragione. </w:t>
      </w:r>
      <w:r>
        <w:rPr>
          <w:rFonts w:cs="Arial" w:ascii="Arial" w:hAnsi="Arial"/>
          <w:color w:val="000000"/>
          <w:sz w:val="24"/>
          <w:szCs w:val="24"/>
          <w:lang w:val="en"/>
        </w:rPr>
        <w:t>Una gara splendida questa del Cornon</w:t>
      </w:r>
      <w:r>
        <w:rPr>
          <w:rFonts w:cs="Arial" w:ascii="Arial" w:hAnsi="Arial"/>
          <w:color w:val="000000"/>
          <w:sz w:val="24"/>
          <w:szCs w:val="24"/>
        </w:rPr>
        <w:t>»</w:t>
      </w:r>
      <w:r>
        <w:rPr>
          <w:rFonts w:cs="Arial" w:ascii="Arial" w:hAnsi="Arial"/>
          <w:color w:val="000000"/>
          <w:sz w:val="24"/>
          <w:szCs w:val="24"/>
          <w:lang w:val="en"/>
        </w:rPr>
        <w:t>.</w:t>
      </w:r>
    </w:p>
    <w:p>
      <w:pPr>
        <w:pStyle w:val="NormaleWeb"/>
        <w:jc w:val="both"/>
        <w:rPr/>
      </w:pPr>
      <w:r>
        <w:rPr>
          <w:rFonts w:cs="Arial" w:ascii="Arial" w:hAnsi="Arial"/>
          <w:b/>
          <w:bCs/>
          <w:color w:val="000000"/>
          <w:sz w:val="24"/>
          <w:szCs w:val="24"/>
        </w:rPr>
        <w:t xml:space="preserve">NICOLA GOLINELLI (2° Verticale del Cornon): </w:t>
      </w:r>
      <w:r>
        <w:rPr>
          <w:rFonts w:cs="Arial" w:ascii="Arial" w:hAnsi="Arial"/>
          <w:color w:val="000000"/>
          <w:sz w:val="24"/>
          <w:szCs w:val="24"/>
        </w:rPr>
        <w:t>«Chapeau. Zemmer è di un altro pianeta. Io ho comunque disputato una buona prova con dei rilevamenti vicini al tempo che l’altoatesino aveva fatto registrare lo scorso anno, ma non è stato sufficiente. Ho provato a tenere il suo passo nelle prime battute, poi però mi sono dovuto arrendere alla sua supremazia. Non ho nulla da rimproverarmi. Anche il problema al piede non mi ha dato fastidi. Per questo ho preferito partecipare al Verticale e non alla Stava».</w:t>
      </w:r>
    </w:p>
    <w:p>
      <w:pPr>
        <w:pStyle w:val="NormaleWeb"/>
        <w:jc w:val="both"/>
        <w:rPr/>
      </w:pPr>
      <w:r>
        <w:rPr>
          <w:rFonts w:cs="Arial" w:ascii="Arial" w:hAnsi="Arial"/>
          <w:b/>
          <w:bCs/>
          <w:color w:val="000000"/>
          <w:sz w:val="24"/>
          <w:szCs w:val="24"/>
        </w:rPr>
        <w:t xml:space="preserve">MASSIMO DONDIO (direttore tecnico Stava Sky Race): </w:t>
      </w:r>
      <w:r>
        <w:rPr>
          <w:rFonts w:cs="Arial" w:ascii="Arial" w:hAnsi="Arial"/>
          <w:color w:val="000000"/>
          <w:sz w:val="24"/>
          <w:szCs w:val="24"/>
        </w:rPr>
        <w:t>«Una giornata fantastica sotto tutti i punti di vista. Ha tutto funzionato al meglio e un grazie va a tutti i ragazzi della Cornacci di Tesero, ai volontari che ci hanno aiutato e a tutti i collaboratori. L’idea di spostare l’arrivo in paese è stato un successo, la ciliegina sulla torta per una manifestazione che cresce anno dopo anno. Qualche stagione fa ambivamo all’assegnazione di un evento internazionale, ma con la nascita del nuovo circuito La Sportiva Gore-Tex Mountain Running Cup sono convinto che abbiamo dato vita a qualcosa di importante che farà parlare in futuro. Una fantastica intuizione. Per quanto riguarda il risultato agonistico ero convinto che Alzaga, nonostante un problemino al ginocchio, riuscisse a vincere ed invece abbiamo ammirato una prova superlativa del rumeno Zinca».</w:t>
      </w:r>
    </w:p>
    <w:p>
      <w:pPr>
        <w:pStyle w:val="NormaleWeb"/>
        <w:jc w:val="both"/>
        <w:rPr/>
      </w:pPr>
      <w:r>
        <w:rPr>
          <w:rStyle w:val="StrongEmphasis"/>
          <w:rFonts w:cs="Arial" w:ascii="Arial" w:hAnsi="Arial"/>
          <w:color w:val="000000"/>
          <w:sz w:val="24"/>
          <w:szCs w:val="24"/>
        </w:rPr>
        <w:t>GIULIANO VAIA (Presidente Us Cornacci):</w:t>
      </w:r>
      <w:r>
        <w:rPr>
          <w:rFonts w:cs="Arial" w:ascii="Arial" w:hAnsi="Arial"/>
          <w:color w:val="000000"/>
          <w:sz w:val="24"/>
          <w:szCs w:val="24"/>
        </w:rPr>
        <w:t xml:space="preserve"> "Abbiamo ricevuto tanti complimenti a fine gara che gratificano la nostra scelta di identificare in un luogo unico sia la partenza sia l'arrivo nel piazzale delle scuole di Tesero. Una decisione che ci ha costretto a cambiare ed allungare il percorso e i partecipanti ne sono rimasti entusiasti, seppure gli ultimi 3 chilometri risultino impegnativi. Un successo che voglio condividere con i tanti collaboratori della Cornacci che ci hanno consentito di mettere in cantiere un'edizione davvero speciale".</w:t>
      </w:r>
    </w:p>
    <w:p>
      <w:pPr>
        <w:pStyle w:val="Heading3"/>
        <w:spacing w:before="0" w:after="0"/>
        <w:jc w:val="both"/>
        <w:rPr/>
      </w:pPr>
      <w:r>
        <w:rPr/>
        <w:t> </w:t>
      </w:r>
    </w:p>
    <w:p>
      <w:pPr>
        <w:pStyle w:val="Heading3"/>
        <w:spacing w:before="0" w:after="0"/>
        <w:jc w:val="both"/>
        <w:rPr>
          <w:rStyle w:val="Messagebody"/>
          <w:rFonts w:ascii="Arial" w:hAnsi="Arial" w:cs="Arial"/>
          <w:b/>
          <w:b/>
          <w:bCs/>
          <w:sz w:val="22"/>
          <w:szCs w:val="22"/>
        </w:rPr>
      </w:pPr>
      <w:r>
        <w:rPr>
          <w:rStyle w:val="Emphasis"/>
          <w:rFonts w:cs="Arial" w:ascii="Arial" w:hAnsi="Arial"/>
          <w:sz w:val="22"/>
          <w:szCs w:val="22"/>
        </w:rPr>
        <w:t>Nella foto il podio del Verticale del Cornon: Zemmer, Golinelli, Facchinelli</w:t>
      </w:r>
    </w:p>
    <w:p>
      <w:pPr>
        <w:pStyle w:val="Normal"/>
        <w:rPr>
          <w:rStyle w:val="Messagebody"/>
          <w:rFonts w:ascii="Arial" w:hAnsi="Arial" w:cs="Arial"/>
          <w:b/>
          <w:b/>
          <w:bCs/>
          <w:sz w:val="22"/>
          <w:szCs w:val="22"/>
        </w:rPr>
      </w:pPr>
      <w:r>
        <w:rPr/>
      </w:r>
    </w:p>
    <w:p>
      <w:pPr>
        <w:pStyle w:val="Heading3"/>
        <w:spacing w:before="0" w:after="0"/>
        <w:jc w:val="center"/>
        <w:rPr>
          <w:rFonts w:ascii="Arial" w:hAnsi="Arial" w:cs="Arial"/>
          <w:color w:val="808080"/>
          <w:sz w:val="44"/>
          <w:szCs w:val="44"/>
        </w:rPr>
      </w:pPr>
      <w:r>
        <w:rPr>
          <w:rFonts w:cs="Arial" w:ascii="Arial" w:hAnsi="Arial"/>
          <w:color w:val="808080"/>
          <w:sz w:val="44"/>
          <w:szCs w:val="44"/>
        </w:rPr>
        <w:t>E' Ionut Zinca il re della "nuova" Stava Sky Race</w:t>
        <w:br/>
        <w:t>Emanuela Brizio concede il bis in Val di Fiemme</w:t>
      </w:r>
    </w:p>
    <w:p>
      <w:pPr>
        <w:pStyle w:val="Heading3"/>
        <w:spacing w:before="0" w:after="0"/>
        <w:jc w:val="center"/>
        <w:rPr>
          <w:rFonts w:ascii="Arial" w:hAnsi="Arial" w:cs="Arial"/>
          <w:color w:val="808080"/>
          <w:sz w:val="22"/>
          <w:szCs w:val="22"/>
        </w:rPr>
      </w:pPr>
      <w:r>
        <w:rPr>
          <w:rFonts w:cs="Arial" w:ascii="Arial" w:hAnsi="Arial"/>
          <w:color w:val="808080"/>
          <w:sz w:val="22"/>
          <w:szCs w:val="22"/>
        </w:rPr>
      </w:r>
    </w:p>
    <w:p>
      <w:pPr>
        <w:pStyle w:val="Heading3"/>
        <w:spacing w:before="0" w:after="0"/>
        <w:jc w:val="both"/>
        <w:rPr>
          <w:rStyle w:val="Messagebody"/>
          <w:b/>
          <w:b/>
          <w:bCs/>
        </w:rPr>
      </w:pPr>
      <w:r>
        <w:rPr>
          <w:rFonts w:cs="Arial" w:ascii="Arial" w:hAnsi="Arial"/>
          <w:sz w:val="24"/>
          <w:szCs w:val="24"/>
        </w:rPr>
        <w:t xml:space="preserve">Domenica 24 giugno 2012 - </w:t>
      </w:r>
      <w:r>
        <w:rPr>
          <w:rStyle w:val="Messagebody"/>
          <w:rFonts w:cs="Arial" w:ascii="Arial" w:hAnsi="Arial"/>
          <w:b/>
          <w:bCs/>
          <w:color w:val="000000"/>
          <w:sz w:val="24"/>
          <w:szCs w:val="24"/>
        </w:rPr>
        <w:t>La prima volta della Stava Sky Race organizzata su un percorso lungo 25 chilometri, con partenza ed arrivo a Tesero, coincide con la prima volta di Ionut Zinca, fenomenale corridore romeno, che ha deciso di dedicarsi a tempo pieno a questa attività agonistica solo da un anno, dopo un passato nell’orientamento. Con ottimi risultati, se dobbiamo giudicare da quanto visto oggi in Val di Fiemme. Il ventinovenne della Valetudo Skyrunning Italia ha messo le mani sulla settima edizione della gara organizzata dall’U.S. Cornacci, senza lasciare alcuno spazio agli avversari, che pure portavano nomi importanti per questa disciplina. Luis Alberto Hernando Alzaga (Fam Cai Grifone) è arrivato al traguardo con sei minuti di distacco, Mikhail Mamleev con sei e 14 secondi, entrambi impossibilitati ad attaccare Zinca, che fin dalle prime battute ha comandato il gioco. Trattandosi della prima edizione della Stava Sky Race “lunga” il suo tempo di 2h18’36” non può essere paragonato con altre prestazioni del passato, ma si può star certi che non sarà facile nelle prossime edizioni fare meglio. Si sono fermati sulla soglia del podio Miguel Caballero Ortega, primo un anno fa, e un brillante Daniele Cappelletti. Nomi che chiariscono quale sia stato il livello di questa gara, che valeva anche quale secondo atto del nuovo circuito La Sportiva Gore-Tex Mountain Running Cup e come selezione della nazionale italiana in vista degli Sky Games della prossima settimana a Ribagorza, in Spagna.</w:t>
      </w:r>
      <w:r>
        <w:rPr>
          <w:rStyle w:val="Messagebody"/>
          <w:rFonts w:cs="Arial" w:ascii="Arial" w:hAnsi="Arial"/>
          <w:b/>
          <w:bCs/>
          <w:sz w:val="22"/>
          <w:szCs w:val="22"/>
        </w:rPr>
        <w:t xml:space="preserve"> </w:t>
      </w:r>
    </w:p>
    <w:p>
      <w:pPr>
        <w:pStyle w:val="NormaleWeb"/>
        <w:jc w:val="both"/>
        <w:rPr/>
      </w:pPr>
      <w:r>
        <w:rPr>
          <w:rFonts w:cs="Arial" w:ascii="Arial" w:hAnsi="Arial"/>
          <w:color w:val="000000"/>
          <w:sz w:val="24"/>
          <w:szCs w:val="24"/>
        </w:rPr>
        <w:t>In campo femminile Emanuela Brizio, 44 anni, campionessa italiana in carica e vincitrice già nel 2011 a Tesero, ha spazzato via la concorrenza della spagnola di Palencia Nuria Dominguez Azpeleta, staccata di ben 4 minuti, e della friulana Jennifer Senik, che ha chiuso a 7 minuti e mezzo dalla prima.</w:t>
      </w:r>
    </w:p>
    <w:p>
      <w:pPr>
        <w:pStyle w:val="NormaleWeb"/>
        <w:jc w:val="both"/>
        <w:rPr>
          <w:rFonts w:ascii="Arial" w:hAnsi="Arial" w:cs="Arial"/>
          <w:color w:val="000000"/>
          <w:sz w:val="24"/>
          <w:szCs w:val="24"/>
        </w:rPr>
      </w:pPr>
      <w:r>
        <w:rPr>
          <w:rFonts w:cs="Arial" w:ascii="Arial" w:hAnsi="Arial"/>
          <w:color w:val="000000"/>
          <w:sz w:val="24"/>
          <w:szCs w:val="24"/>
        </w:rPr>
        <w:t>Al via, nella nuova location del piazzale delle scuole elementari, si erano presentati in 140, scattati sotto un caldo sole, che ha illuminato la mattinata fiemmese dopo la pioggia di ieri. Al passaggio del Forcello, Zinca vantava 12 secondi sul castigliano Gispert, velocissimo nella prima ascesa verso il Cornon, ma poi in difficoltà nelle parti in discesa. Mamleev passava a un minuto e mezzo, Cappelletti a 1’41”, Ortega a 1’50”. Sul Cornon il vantaggio del primo sul secondo diventava di un minuto, ma da quel momento in poi, quando bisognava lasciare andare le gambe, Gispert non ha tenuto più il ritmo. In località Saline, infatti, Zinca poteva amministrare 2 minuti di margine sulla coppia composta da Hernando Alzaga e da Mamleev, tre sul duo Caballero Ortega – Cappelletti. Sul Monte Agnello il cronometro regalava a Zinca quasi 4 minuti di vantaggio su Hernando Alzaga (giunto a Tesero la notte prima della gara), che a sua volta era riuscito a scrollarsi di dosso la compagnia di Mamleev, superato anche da Cappelletti e tallonato da Caballero Ortega. Il pathos, ormai appariva chiaro, riguardava ormai la lotta per il secondo e il terzo gradino del podio. Al Doss dei Branchi le gerarchie sono quelle definitive: dietro al romeno ci sono Hernando e Mamleev, ripresosi dopo il momento di difficoltà, mentre ritroviamo Cappelletti quinto. Da qui in poi i protagonisti badavano solo a gestire le energie e ad affrontare la difficile discesa verso Tesero, uno dei tratti più temuti del percorso, non solo perché nuovo, ma anche perché si fa sentire non poco sulle gambe. Dopo Zinca, Hernando e Mamleev (già secondo nel 2008, 2009 e 2011), hanno tagliato il traguardo Caballero Ortega, Cappelletti, Lopez Castan, Tavernaro, Zerboni, Pintarelli e Scalet. Ai piedi della top ten ritroviamo Paolo Larger, due volte vincitore e cinque volte sul podio della Stava Sky Race, addirittura undicesimo Gispert. Un bel test per tutti, comunque, soprattutto per chi fra una settimana parteciperà agli Sky Games, le Olimpiadi della corsa in montagna.</w:t>
      </w:r>
    </w:p>
    <w:p>
      <w:pPr>
        <w:pStyle w:val="NormaleWeb"/>
        <w:jc w:val="both"/>
        <w:rPr>
          <w:rFonts w:ascii="Arial" w:hAnsi="Arial" w:cs="Arial"/>
          <w:color w:val="000000"/>
          <w:sz w:val="24"/>
          <w:szCs w:val="24"/>
        </w:rPr>
      </w:pPr>
      <w:r>
        <w:rPr>
          <w:rFonts w:cs="Arial" w:ascii="Arial" w:hAnsi="Arial"/>
          <w:color w:val="000000"/>
          <w:sz w:val="24"/>
          <w:szCs w:val="24"/>
        </w:rPr>
        <w:t>Fra le donne Emanuela Brizio ha fatto praticamente gara a sé, staccando di un minuto Jennifer Senik (Montanaia Racing), al termine della salita del Cornon, mantenuto alle Saline. Un vantaggio portato poi a 3 minuti sul Monte Agnello, a 7 sul Doss dei Branchi, poi amministrati fino al traguardo. Nella lunga discesa finale la friulana Senik si è fatta agguantare e superare da Nuria Dominguez Azpeleta (Trangoworld), seconda alla Valmalenco – Valposchiavo lo scorso 10 giugno. Il successo della Brizio vale alla Valetudo Skyrunning una doppietta.</w:t>
      </w:r>
    </w:p>
    <w:p>
      <w:pPr>
        <w:pStyle w:val="NormaleWeb"/>
        <w:jc w:val="both"/>
        <w:rPr>
          <w:rFonts w:ascii="Arial" w:hAnsi="Arial" w:cs="Arial"/>
          <w:color w:val="000000"/>
          <w:sz w:val="24"/>
          <w:szCs w:val="24"/>
        </w:rPr>
      </w:pPr>
      <w:r>
        <w:rPr>
          <w:rFonts w:cs="Arial" w:ascii="Arial" w:hAnsi="Arial"/>
          <w:color w:val="000000"/>
          <w:sz w:val="24"/>
          <w:szCs w:val="24"/>
        </w:rPr>
        <w:t>Nella classifica under-23 ha primeggiato Christian Varesco (Cornacci), in quella riservata agli over-50 Sergio Montagni e Paola Bertizzolo (Atletica Feltre).</w:t>
      </w:r>
    </w:p>
    <w:p>
      <w:pPr>
        <w:pStyle w:val="NormaleWeb"/>
        <w:jc w:val="both"/>
        <w:rPr>
          <w:rFonts w:ascii="Arial" w:hAnsi="Arial" w:cs="Arial"/>
          <w:color w:val="000000"/>
          <w:sz w:val="24"/>
          <w:szCs w:val="24"/>
        </w:rPr>
      </w:pPr>
      <w:r>
        <w:rPr>
          <w:rFonts w:cs="Arial" w:ascii="Arial" w:hAnsi="Arial"/>
          <w:color w:val="000000"/>
          <w:sz w:val="24"/>
          <w:szCs w:val="24"/>
        </w:rPr>
        <w:t>Da ricordare anche la Mini Stava Sky Race, tornata in vita dopo un anno di pausa e riservata ai più giovani, che ha coinvolto una sessantina di ragazzi.</w:t>
      </w:r>
    </w:p>
    <w:p>
      <w:pPr>
        <w:pStyle w:val="NormaleWeb"/>
        <w:jc w:val="both"/>
        <w:rPr/>
      </w:pPr>
      <w:r>
        <w:rPr/>
        <w:t> </w:t>
      </w:r>
    </w:p>
    <w:p>
      <w:pPr>
        <w:pStyle w:val="NormaleWeb"/>
        <w:jc w:val="both"/>
        <w:rPr>
          <w:b/>
          <w:b/>
          <w:bCs/>
        </w:rPr>
      </w:pPr>
      <w:r>
        <w:rPr>
          <w:rFonts w:cs="Arial" w:ascii="Arial" w:hAnsi="Arial"/>
          <w:b/>
          <w:bCs/>
          <w:color w:val="000000"/>
          <w:sz w:val="24"/>
          <w:szCs w:val="24"/>
        </w:rPr>
        <w:t>ZEMMER STRATOSFERICO AL VERTICALE DEL CORNON</w:t>
      </w:r>
    </w:p>
    <w:p>
      <w:pPr>
        <w:pStyle w:val="NormaleWeb"/>
        <w:jc w:val="both"/>
        <w:rPr>
          <w:rFonts w:ascii="Arial" w:hAnsi="Arial" w:cs="Arial"/>
          <w:color w:val="000000"/>
          <w:sz w:val="24"/>
          <w:szCs w:val="24"/>
        </w:rPr>
      </w:pPr>
      <w:r>
        <w:rPr>
          <w:rFonts w:cs="Arial" w:ascii="Arial" w:hAnsi="Arial"/>
          <w:color w:val="000000"/>
          <w:sz w:val="24"/>
          <w:szCs w:val="24"/>
        </w:rPr>
        <w:t>Percorso nuovo, più corto, anche per il Verticale del Cornon, alla sua seconda edizione. La gara che ha aperto la giornata fiemmese dello skyrunning e che vedeva partire con i favori del pronostico il vincitore del 2011 Urban Zemmer, altoatesino di Castelrotto, non ha riservato sorprese. L’unico che aveva i mezzi per ostacolarlo era il lecchese Nicola Golinelli, due anni fa campione Italiano di Skyrace, che sta però facendo i conti con un problema all’alluce in virtù del quale ha scelto di affrontare la sola salita e invece della gara lunga. Al Canalin il suo distacco da Zemmer era già di 1 minuto e 20” e di 3 minuti e 10” su Marco Moletto, saliti rispettivamente a due minuti e a quattro a Cava Onice, dove però Marco Facchinelli (della società Bogn da Nia Team La Sportiva come Zemmer) è passato davanti a Moletto. Con questo ordine i quattro hanno tagliato il traguardo poco prima che a valle prendesse il via la Stava Sky Race.</w:t>
      </w:r>
    </w:p>
    <w:p>
      <w:pPr>
        <w:pStyle w:val="NormaleWeb"/>
        <w:jc w:val="both"/>
        <w:rPr>
          <w:rFonts w:ascii="Arial" w:hAnsi="Arial" w:cs="Arial"/>
          <w:color w:val="000000"/>
          <w:sz w:val="24"/>
          <w:szCs w:val="24"/>
        </w:rPr>
      </w:pPr>
      <w:r>
        <w:rPr>
          <w:rFonts w:cs="Arial" w:ascii="Arial" w:hAnsi="Arial"/>
          <w:color w:val="000000"/>
          <w:sz w:val="24"/>
          <w:szCs w:val="24"/>
        </w:rPr>
        <w:t>Per Zemmer l’ennesima dimostrazione di forza e la conferma che nonostante gli anni passino anche per lui va sempre più forte. Golinelli fra l’altro ha fatto registrare dei tempi vicinissimi a quelli ottenuti dall’altoatesino lo scorso anno, una prestazione che comunque non è servita per sconfiggere l’extraterrestre Zemmer.</w:t>
      </w:r>
    </w:p>
    <w:p>
      <w:pPr>
        <w:pStyle w:val="NormaleWeb"/>
        <w:jc w:val="both"/>
        <w:rPr>
          <w:rFonts w:ascii="Arial" w:hAnsi="Arial" w:cs="Arial"/>
          <w:color w:val="000000"/>
          <w:sz w:val="24"/>
          <w:szCs w:val="24"/>
        </w:rPr>
      </w:pPr>
      <w:r>
        <w:rPr>
          <w:rFonts w:cs="Arial" w:ascii="Arial" w:hAnsi="Arial"/>
          <w:color w:val="000000"/>
          <w:sz w:val="24"/>
          <w:szCs w:val="24"/>
        </w:rPr>
        <w:t>Fra le donne acuto della bellunese Francesca Rossi (Sci Club Ponte nelle Alpi), che ha lasciato a quasi tre minuti Irene Senfter e a 5 e 48 secondi Serena Vittori. Hanno preso parte al Verticale 59 concorrenti.</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b/>
      <w:bCs/>
      <w:sz w:val="27"/>
      <w:szCs w:val="27"/>
      <w:lang w:val="it-IT" w:bidi="ar-SA"/>
    </w:rPr>
  </w:style>
  <w:style w:type="character" w:styleId="Messagebody">
    <w:name w:val="messagebody"/>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36:00Z</dcterms:created>
  <dc:creator>Ste</dc:creator>
  <dc:description/>
  <cp:keywords/>
  <dc:language>en-US</dc:language>
  <cp:lastModifiedBy>Ste</cp:lastModifiedBy>
  <dcterms:modified xsi:type="dcterms:W3CDTF">2012-06-26T21:48:00Z</dcterms:modified>
  <cp:revision>2</cp:revision>
  <dc:subject/>
  <dc:title>Le interviste: Ionut Zinca ha forzato subito</dc:title>
</cp:coreProperties>
</file>